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"The 8 Stages of Armageddon"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evelation 18:1-24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1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Gathering of the Kings from the East to cross the River Euphrates for the Battle of Armageddon (Bowl #6) to fight against the Antichrist &amp; then to destroy Jerusalem- Psalm 2:1-6, Daniel 11:40,44, Joel 3:9-11, Revelation 16:12-16 ... It's good to keep in mind that Armageddon is not a single battle, but rather, a campaign of many battles!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2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Destruction of Babylon (Antichrist's Kingdom) by God Himself (Bowl #7) - Babylon is ~ 40 miles south of Baghdad, the capital of Iraq - Revelation 18:1-24 ... 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This is an actual city - verses 10, 16, 18, 19, 21 ... "Great City" ... As apposed to "Mystery Babylon" in Revelation 17 who </w:t>
      </w:r>
      <w:r>
        <w:rPr>
          <w:b/>
          <w:bCs/>
          <w:i/>
          <w:iCs/>
          <w:color w:val="165778"/>
          <w:sz w:val="24"/>
          <w:szCs w:val="24"/>
          <w:lang w:val="en-US"/>
        </w:rPr>
        <w:t xml:space="preserve">was </w:t>
      </w:r>
      <w:r>
        <w:rPr>
          <w:b/>
          <w:bCs/>
          <w:color w:val="165778"/>
          <w:sz w:val="24"/>
          <w:szCs w:val="24"/>
          <w:lang w:val="en-US"/>
        </w:rPr>
        <w:t>the false religious system covering 3 continents- Europe, Northern Africa &amp; Central &amp; Western Asia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Kings of the Earth (verse 9), the Merchants of the Earth (verses 11,15) &amp; the Shipmasters on the sea (verses 17-19) will mourn her the most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re are 3 reasons for Babylon's destruction ...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1- Her lust for power - verses 3,7,12,13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2- Her 'sorcery' (drug use) - verse 23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3- Her slaughter of God's Saints whom are now Martyrs - verse 24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Babylon will be destroyed in 1 hour (verses 10,17,19) &amp; by fire (verses 8,9,18)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3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Fall of Jerusalem to the Antichrist - Micah 4:11-5:1, Zechariah 12:1-3, 13:8, 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Daniel 11:41 ... Faithful Jews have already fled to the mountains- Matt. 24:15-16, Revelation 12:1-6,14 ... The Antichrist will sack Jerusalem during his battle between the south (Northern Africa) &amp; the north (Syria &amp; possibly Russia) 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4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Armies of the Antichrist chase after the Faithful Jews in Petra/Bozrah/Edom to devote them to destruction - Daniel 9:27, Matthew 24:15-16, Revelation 12:1-6, 14, ... 1/3 of these Jews heed Jesus' teaching to flee from Jerusalem during the time of the "Abomination of Desolation" - Zechariah 13:8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5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1/3 remaining Jews that have fled will come to realize that Jesus IS the Messiah! There will be a "Regeneration of the Nation of Israel" - Leviticus 26:40-42, Joel 2:28-32, Zechariah 12:9-10, 13:7-9, Romans 11:25-27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Second Coming of Christ to save the Faithful Jews from the Antichrist AND the Kings from the East - Isaiah 34:1-7, Matthew 24:29-31, Jude 14-15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7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Battle from Bozrah to the Valley of Jehosaphat ... The Kings of the East will join forces w/the Antichrist &amp; his kings as a result of seeing Jesus coming in the clouds - Isaiah 63:1-6, II Thessalonians 2:8-12, Revelation 19:11-21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Stage #8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Victory Ascent on the Mount of Olives - Daniel 9:27, 11:45, Joel 3:14-16, Zechariah 14:3-4 This Ascent will change the landscape of Jerusalem &amp; and of the entire world to prepare for the Millennium! 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"The Second Coming of Christ"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Revelation 19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singl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The Marriage Supper (Reception)</w:t>
      </w:r>
      <w:r>
        <w:rPr>
          <w:b/>
          <w:bCs/>
          <w:color w:val="AD1915"/>
          <w:sz w:val="24"/>
          <w:szCs w:val="24"/>
          <w:u w:val="none"/>
          <w:lang w:val="en-US"/>
        </w:rPr>
        <w:t>- Revelation 19:1-10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Order of Events ...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 xml:space="preserve">The Church Age (present) 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Began in ~ AD. 33 = Acts 2:1-4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Rapture (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event will close out the current Church Age- I Thessalonians 4:13-18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Judgment Seat of Christ (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will occur immediately after the Rapture- Luke 14:14b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Marriage Ceremony (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is will be a 7 year ceremony while the Tribulation takes place- Rev. 4:1-4ff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Entrance into the Holy City (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We will be ready for the Holy City w/resurrected bodies- John 14:1-3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Return w/Jesus at the Second Coming (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We will return w/the King on white horses- Revelation 19:14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The Millennium (Wedding Supper/Reception- future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Kingdom &amp; priests always refer to the 1,000 year reign in Revelation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</w:rPr>
      </w:pPr>
      <w:r>
        <w:rPr>
          <w:b/>
          <w:bCs/>
          <w:color w:val="165778"/>
          <w:sz w:val="24"/>
          <w:szCs w:val="24"/>
          <w:lang w:val="en-US"/>
        </w:rPr>
        <w:t>***The O. T. Saints (ones not resurrected in Matthew 27), also the Tribulation Martyrs &amp; the Millennial believers will be part of the Wedding Reception, but only Christians will be at the "Head Table"- II Corinthians 11:2, Ephesians 5:21-33</w:t>
      </w:r>
    </w:p>
    <w:p>
      <w:pPr>
        <w:pStyle w:val="Body"/>
        <w:jc w:val="left"/>
        <w:rPr>
          <w:b/>
          <w:b/>
          <w:bCs/>
          <w:color w:val="AD1915"/>
          <w:sz w:val="24"/>
          <w:szCs w:val="24"/>
          <w:u w:val="none"/>
        </w:rPr>
      </w:pPr>
      <w:r>
        <w:rPr>
          <w:b/>
          <w:bCs/>
          <w:color w:val="AD1915"/>
          <w:sz w:val="24"/>
          <w:szCs w:val="24"/>
          <w:u w:val="single"/>
          <w:lang w:val="en-US"/>
        </w:rPr>
        <w:t>The Second Coming</w:t>
      </w:r>
      <w:r>
        <w:rPr>
          <w:b/>
          <w:bCs/>
          <w:color w:val="AD1915"/>
          <w:sz w:val="24"/>
          <w:szCs w:val="24"/>
          <w:u w:val="none"/>
          <w:lang w:val="en-US"/>
        </w:rPr>
        <w:t xml:space="preserve"> - Revelation 19:11-21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 xml:space="preserve">Verse 11 = This is Jesus at the Second Coming during Armageddon- compare to the Rider on the White Horse in Revelation 6:1-2 (Antichrist) 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2 = Fire is symbolic of Judgment- I Corinthians 3:15, crowned King for His Kingdom, the Millennial Reign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3 = His enemies' blood splattered on His robe- Isaiah 63:1-3 ... Jesus is the Word of God- John 1:1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4 = We will be w/Jesus returning to the earth w/white garments as a sign that we've already been at the Judgment Seat of Christ- Revelation 19:7-8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5 = This sword is the Word of God- Hebrews 4:12 ... Jesus has defeated His enemies to set up His Kingdom on earth- Psalm 2:1-12, Revelation 16:14-16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6 = Jesus has always been the King &amp; the Lord over the whole earth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7 = The Kings of the Earth &amp; the Antichrist, False Prophet &amp; their Kings will be invited to their own supper, that of their own flesh being eaten by birds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8 = While we are enjoying our Wedding Supper w/Jesus, the evil people of the earth will be the supper for the birds to enjoy!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19 = The Kings that come from the East &amp; the North will team up w/the Antichrist &amp; his army to fight against Jesus at Armageddon! The original intent of the Kings of the East was to defeat the Antichrist (Daniel 11:40-45), but they will join forces once they see Jesus coming down to the earth ... "The enemy of my enemy is my friend" Ancient Arabian Proverb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non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20 = The Beast (Antichrist) &amp; the False Prophet will be the first 2 occupants in the Lake of Fire (Hades is the current place of torment)</w:t>
      </w:r>
    </w:p>
    <w:p>
      <w:pPr>
        <w:pStyle w:val="Body"/>
        <w:jc w:val="left"/>
        <w:rPr>
          <w:b/>
          <w:b/>
          <w:bCs/>
          <w:color w:val="165778"/>
          <w:sz w:val="24"/>
          <w:szCs w:val="24"/>
          <w:u w:val="single"/>
        </w:rPr>
      </w:pPr>
      <w:r>
        <w:rPr>
          <w:b/>
          <w:bCs/>
          <w:color w:val="165778"/>
          <w:sz w:val="24"/>
          <w:szCs w:val="24"/>
          <w:u w:val="none"/>
          <w:lang w:val="en-US"/>
        </w:rPr>
        <w:t>Verse 21 = The armies of both camps will be killed &amp; thrown into Hades until which time they will be dumped into the Lake of Fire- Revelation 20:11-15</w:t>
      </w:r>
    </w:p>
    <w:p>
      <w:pPr>
        <w:pStyle w:val="Body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