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"75 Days to the Millennium"</w:t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Daniel 12, Revelation 19:19-20:6</w:t>
      </w:r>
    </w:p>
    <w:p>
      <w:pPr>
        <w:pStyle w:val="Body"/>
        <w:jc w:val="left"/>
        <w:rPr>
          <w:b/>
          <w:b/>
          <w:bCs/>
          <w:color w:val="AD1915"/>
          <w:sz w:val="24"/>
          <w:szCs w:val="24"/>
          <w:u w:val="single"/>
        </w:rPr>
      </w:pPr>
      <w:r>
        <w:rPr>
          <w:b/>
          <w:bCs/>
          <w:color w:val="AD1915"/>
          <w:sz w:val="24"/>
          <w:szCs w:val="24"/>
          <w:u w:val="single"/>
          <w:lang w:val="en-US"/>
        </w:rPr>
        <w:t>The First 30 Days</w:t>
      </w:r>
    </w:p>
    <w:p>
      <w:pPr>
        <w:pStyle w:val="Body"/>
        <w:numPr>
          <w:ilvl w:val="0"/>
          <w:numId w:val="1"/>
        </w:numPr>
        <w:jc w:val="left"/>
        <w:rPr>
          <w:b/>
          <w:b/>
          <w:bCs/>
          <w:color w:val="165778"/>
          <w:sz w:val="24"/>
          <w:szCs w:val="24"/>
          <w:lang w:val="en-US"/>
        </w:rPr>
      </w:pPr>
      <w:r>
        <w:rPr>
          <w:b/>
          <w:bCs/>
          <w:color w:val="165778"/>
          <w:sz w:val="24"/>
          <w:szCs w:val="24"/>
          <w:lang w:val="en-US"/>
        </w:rPr>
        <w:t>The Beast &amp; the False Prophet are cast into the Lake of Fire by Jesus at the Campaign of Armageddon - Revelation 19:19-21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is was prophesied in Daniel 2:42-45, 7:11, 24-27, 8:23-25, 9:26-27, 11:45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</w:rPr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2. The devil will be cast into the Abyss AKA "The Bottomless Pit" for the Millennial reign of Jesus on earth - Revelation 20:1-3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Why cast him into the Abyss and not immediately into the Lake of Fire like the Beast &amp; the False Prophet?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He will be let out after the 1,000 years &amp; will successfully deceive millions, maybe billions into following him, but God will send fire upon him &amp; then cast him finally into the Lake of Fire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is will prove once again that, even in the best of circumstances, man will always have a depraved heart apart from a personal relationship w/Jesus!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Many will make believe that their heart belongs to God, but it never did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 original believers who go into the Millennium will always be w/the Lord BUT their children, grandchildren, great grandchildren etc will not necessarily know the Lord and will follow the devil after the 1,000 years are over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</w:rPr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3. The Abomination of Desolation is removed from the Temple - Daniel 12:11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What will this entail?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 Beast's Image will be taken down from the Holy of Holies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 xml:space="preserve">***The Nation of Israel will need to be restored to God through Jesus! 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is regeneration will occur during the last 45 days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 daily sacrifice will be brought back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A "new" Temple will be built, very possibly from the "Tribulation Temple"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Blood sacrifices will be re-instituted (will explain when we go over Millennium)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</w:rPr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4. The Resurrection of the Old Testament Saints - Daniel 12:1-2, John 5:28-29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is will occur at the Second Coming of Christ (after the Tribulation period)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Some of the "late greats" were already resurrected in Matthew 27:51-54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se OT Saints will receive their resurrection bodies just like we did at the Rapture - I Thessalonians 4:13-18, I Corinthians 15:50-58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y will rule &amp; reign w/us from the Holy City during the Millennium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</w:rPr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5. The Resurrection of the Tribulation Martyrs - Revelation 20:4-6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se Saints will receive their resurrection bodies (after the Tribulation period)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se Saints became Martyrs as a result of their refusal to take the number 666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y were killed for their heroism, thus raised to rule &amp; reign w/all Christians &amp; Old Testament Saints over the whole earth from the Holy City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se 'post tribulation' resurrections are part of a 'company' of resurrections that began w/Jesus, the OT Saints in Matthew 27 &amp; the Raptured Christians!!!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se 'company' of resurrections are known as the 'FIRST RESURRECTION'</w:t>
      </w:r>
    </w:p>
    <w:p>
      <w:pPr>
        <w:pStyle w:val="Body"/>
        <w:jc w:val="center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</w:rPr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"75 Days to the Millennium, Part II"</w:t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zekiel 20:33-44, Matthew 24:36-44, 25:1-12, 31-46</w:t>
      </w:r>
    </w:p>
    <w:p>
      <w:pPr>
        <w:pStyle w:val="Body"/>
        <w:jc w:val="left"/>
        <w:rPr>
          <w:b/>
          <w:b/>
          <w:bCs/>
          <w:color w:val="AD1915"/>
          <w:sz w:val="24"/>
          <w:szCs w:val="24"/>
          <w:u w:val="single"/>
        </w:rPr>
      </w:pPr>
      <w:r>
        <w:rPr>
          <w:b/>
          <w:bCs/>
          <w:color w:val="AD1915"/>
          <w:sz w:val="24"/>
          <w:szCs w:val="24"/>
          <w:u w:val="single"/>
          <w:lang w:val="en-US"/>
        </w:rPr>
        <w:t>The Last 45 Days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1. The Judgment of Israel - Ezekiel 20:33-44, Matthew 24:36-44, 25:1-12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When? At the end of the Tribulation - Chronology of Matthew 24-25, Daniel 12:10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Where? On the earth - Ezekiel 20:35, Zechariah 14:4, Matthew 24:40-42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Who? The whole nation &amp; individuals - Ezekiel 20:33-38, Romans 11:25-27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Why? To purge them of their sin - Zechariah 13:8-9, Romans 11:25-27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How many will be saved? The remnant = 1/3 of the Faithful Jews on earth, along with, the 144,000 Jewish Evangelists will enter into the Millennium w/natural bodies - Ezekiel 20:41-42, Zechariah 13:8, Romans 9:27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The "Rebels" will go to Hades until the Millennium is over at which point they will be cast into the Lake of Fire - Ezekiel 20:38, Romans 9:6-7, Revelation 20:11-15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God ALWAYS has a remnant - Romans 11:1-6</w:t>
      </w:r>
    </w:p>
    <w:p>
      <w:pPr>
        <w:pStyle w:val="Body"/>
        <w:jc w:val="left"/>
        <w:rPr>
          <w:b/>
          <w:b/>
          <w:bCs/>
          <w:color w:val="AD1915"/>
          <w:sz w:val="24"/>
          <w:szCs w:val="24"/>
          <w:u w:val="single"/>
        </w:rPr>
      </w:pPr>
      <w:r>
        <w:rPr>
          <w:b/>
          <w:bCs/>
          <w:color w:val="AD1915"/>
          <w:sz w:val="24"/>
          <w:szCs w:val="24"/>
          <w:u w:val="single"/>
        </w:rPr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2. The Judgment of the Gentiles - Matthew 25:31-46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When? At the end of the Tribulation - Chronology of Matthew 24-25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Where? On the earth - Matthew 25:31-32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Who? The 'sheep' (saved Gentiles) &amp; the 'goats' (lost Gentiles)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Why? Based on treatment of the 'Brethren' (faithful Jews &amp; the 144,000)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Saved Gentiles will treat the Jews w/love &amp; will help them escape the hatred of the Antichrist - Matthew 25:33-40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Lost Gentiles will mistreat the Jews &amp; actually will help the Antichrist persecute them - Matthew 25:41-46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The saved Gentiles will go into the Millennium w/natural bodies and the lost Gentiles will go into Hades until they are dumped into the Lake of Fire - Matthew 25:31-46 &amp; Revelation 20:11-15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</w:rPr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3. The Allotment of the Land to the 12 Tribes of Israel - Ezekiel 47:13-48:35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</w:rPr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4. The Construction of the Millennial Temple - Ezekiel 40:1-47:12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</w:rPr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5. The Millennial Reign of Jesus Christ commences - Daniel 12:12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ose who pass through these judgments will go into the Millennium, whether they be Jew OR Gentile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 1,335 days will complete this 75 day period between the Second Coming &amp; the beginning of the Millennial Reign of Christ!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 Raptured Christians, The Old Testament Saints &amp; The Tribulation Martyrs will have resurrected bodies &amp; will reside in the Holy City, probably suspended from the earth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 Saved Jews, Gentiles &amp; the 'Brethren' (144,000) will live on the earth w/natural bodies to fulfill God's promise to the Nation of Israel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  <w:lang w:val="en-US"/>
        </w:rPr>
      </w:pPr>
      <w:r>
        <w:rPr>
          <w:b/>
          <w:bCs/>
          <w:color w:val="165778"/>
          <w:sz w:val="24"/>
          <w:szCs w:val="24"/>
          <w:lang w:val="en-US"/>
        </w:rPr>
        <w:t>***This is promised through the Abrahamic Covenant, the Davidic Covenant, the Palestinian Covenant &amp; the New Covenant ... These are all unconditional which cannot be revoked!!!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